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27940</wp:posOffset>
            </wp:positionV>
            <wp:extent cx="4800600" cy="572135"/>
            <wp:effectExtent l="0" t="0" r="0" b="0"/>
            <wp:wrapNone/>
            <wp:docPr id="1" name="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600700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aps/>
                                <w:color w:val="666699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666699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66669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8.05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aps/>
                          <w:color w:val="000080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ap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aps/>
                          <w:color w:val="666699"/>
                          <w:szCs w:val="24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666699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66669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>
          <w:sz w:val="36"/>
        </w:rPr>
        <w:t xml:space="preserve">Čiastkové zmeny cestovných poriadkov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</w:t>
        <w:tab/>
        <w:t xml:space="preserve">         </w:t>
        <w:tab/>
      </w:r>
      <w:r>
        <w:rPr>
          <w:i w:val="false"/>
        </w:rPr>
        <w:t xml:space="preserve">Platí  od </w:t>
        <w:tab/>
        <w:t>6. mája 2018</w:t>
        <w:tab/>
        <w:tab/>
        <w:tab/>
        <w:tab/>
        <w:tab/>
        <w:tab/>
        <w:tab/>
        <w:tab/>
        <w:tab/>
        <w:t xml:space="preserve">         </w:t>
        <w:tab/>
        <w:t xml:space="preserve"> do </w:t>
        <w:tab/>
        <w:t>8. decembra 2018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Linka 102429 Bratislava –  Pezinok – Častá – Štefanová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menovanie zastávky </w:t>
      </w:r>
      <w:r>
        <w:rPr>
          <w:rFonts w:cs="Times New Roman" w:ascii="Times New Roman" w:hAnsi="Times New Roman"/>
          <w:b/>
          <w:i/>
          <w:sz w:val="24"/>
          <w:szCs w:val="24"/>
        </w:rPr>
        <w:t>Častá,č.d.31 na Častá,Hoštá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j č. 29 </w:t>
      </w:r>
      <w:r>
        <w:rPr>
          <w:rFonts w:cs="Times New Roman" w:ascii="Times New Roman" w:hAnsi="Times New Roman"/>
          <w:i/>
          <w:sz w:val="24"/>
          <w:szCs w:val="24"/>
        </w:rPr>
        <w:t xml:space="preserve"> – úprava jazdnej doby po tra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j č.1(6X) </w:t>
      </w:r>
      <w:r>
        <w:rPr>
          <w:rFonts w:cs="Times New Roman" w:ascii="Times New Roman" w:hAnsi="Times New Roman"/>
          <w:b w:val="false"/>
          <w:sz w:val="24"/>
          <w:szCs w:val="24"/>
        </w:rPr>
        <w:t>– s odchodom Bratislava,AS o 5:10 hod. s príchodom Doľany o 6:23 hod. zmenený na čas s príchodom Doľany o 6:22 hod.</w:t>
      </w:r>
    </w:p>
    <w:p>
      <w:pPr>
        <w:pStyle w:val="Heading2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poj č.5(X) </w:t>
      </w:r>
      <w:r>
        <w:rPr>
          <w:rFonts w:cs="Times New Roman" w:ascii="Times New Roman" w:hAnsi="Times New Roman"/>
          <w:b w:val="false"/>
          <w:sz w:val="24"/>
          <w:szCs w:val="24"/>
        </w:rPr>
        <w:t>– s odchodom Bratislava,AS o 6:20 hod. s príchodom Štefanová,Jednota o 7:45 hod. zmenený na čas s odchodom Bratislava,AS o 6:17 hod. (úprava jazdnej doby po tras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j č.8(X) – </w:t>
      </w:r>
      <w:r>
        <w:rPr>
          <w:rFonts w:cs="Times New Roman" w:ascii="Times New Roman" w:hAnsi="Times New Roman"/>
          <w:i/>
          <w:sz w:val="24"/>
          <w:szCs w:val="24"/>
        </w:rPr>
        <w:t>s odchodom Štefanová,Jednota o 5:05 hod. s príchodom Bratislava,AS  o 6:35 hod. zmenený na čas s odchodom Štefanová,Jednota o 5:00 hod. s príchodom Bratislava,AS  o 6:3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j č.40(X10) – </w:t>
      </w:r>
      <w:r>
        <w:rPr>
          <w:rFonts w:cs="Times New Roman" w:ascii="Times New Roman" w:hAnsi="Times New Roman"/>
          <w:i/>
          <w:sz w:val="24"/>
          <w:szCs w:val="24"/>
        </w:rPr>
        <w:t>s odchodom Doľany,kostol o 13:50 hod. s príchodom Pezinok,žel.st.  o 14:35 hod. zmenený na čas s odchodom Doľany,kostol o 13:45 hod. s príchodom Pezinok,žel.st.  o 14:35 ho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j č.46(X10) – </w:t>
      </w:r>
      <w:r>
        <w:rPr>
          <w:rFonts w:cs="Times New Roman" w:ascii="Times New Roman" w:hAnsi="Times New Roman"/>
          <w:i/>
          <w:sz w:val="24"/>
          <w:szCs w:val="24"/>
        </w:rPr>
        <w:t>s odchodom Štefanová,Jednota o 16:10 hod. s príchodom Bratislava,AS  o 17:35 hod. zmenený na čas s odchodom Štefanová,Jednota o 15:55 hod. s príchodom Bratislava,AS  o 17:20 ho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ascii="Tahoma" w:hAnsi="Tahoma" w:cs="Tahoma"/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6:00Z</dcterms:created>
  <dc:creator>sad</dc:creator>
  <dc:description/>
  <cp:keywords/>
  <dc:language>en-US</dc:language>
  <cp:lastModifiedBy>Jozef Martinovic</cp:lastModifiedBy>
  <cp:lastPrinted>2018-04-17T13:57:00Z</cp:lastPrinted>
  <dcterms:modified xsi:type="dcterms:W3CDTF">2018-04-25T11:34:00Z</dcterms:modified>
  <cp:revision>242</cp:revision>
  <dc:subject/>
  <dc:title>Požiadavky a návrhy k cestovným poriadkom k 15</dc:title>
</cp:coreProperties>
</file>