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60"/>
        <w:ind w:left="0" w:right="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NÁVRH NA PLNENIE KRITÉRIÍ  </w:t>
      </w:r>
    </w:p>
    <w:p>
      <w:pPr>
        <w:pStyle w:val="Normal"/>
        <w:tabs>
          <w:tab w:val="clear" w:pos="708"/>
          <w:tab w:val="left" w:pos="3402" w:leader="none"/>
          <w:tab w:val="right" w:pos="9000" w:leader="underscore"/>
        </w:tabs>
        <w:spacing w:before="100" w:after="0"/>
        <w:ind w:left="3402" w:right="0" w:hanging="340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mallCaps/>
          <w:sz w:val="20"/>
          <w:szCs w:val="20"/>
        </w:rPr>
        <w:t>Predmet zákazk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Píla- rekonštrukcia obecnej budovy so znížením energetickej náročnosti“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0" w:right="1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0"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ov uchádzača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0"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0"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0"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0"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DPH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0"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0"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0" w:right="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Uchádzač najskôr v predložených tabuľkách ku každej položke v priložených výkazoch  priradí/uvedie   na uvedený rozah jednotkové ceny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v prílohe 1 Výkaz výmer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a odhadne potrebný normovaný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čas v prílohe č 2 Časový výkaz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a to v </w:t>
      </w:r>
      <w:r>
        <w:rPr>
          <w:rFonts w:eastAsia="Calibri" w:cs="Arial" w:ascii="Arial" w:hAnsi="Arial"/>
          <w:color w:val="000000"/>
          <w:sz w:val="20"/>
          <w:szCs w:val="20"/>
          <w:u w:val="single"/>
          <w:lang w:eastAsia="en-US"/>
        </w:rPr>
        <w:t>nezmenenom poradí a nezmenených názvoch položiek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Kritérium 1 Celková cena dodávky - ekonomicky zdôvodnená cena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Kritérium 1 – Celková cena dodávky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musí byť rovná  cene celkom bez DPH  uvedenej v   Prílohe 1 -Výkaz výmer a daná súčtom všetkých medzisúčtov/súčinov jednotkovej ceny a množstva na odhadovaný rozsah podľa výkazu výmer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0"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9690</wp:posOffset>
                </wp:positionV>
                <wp:extent cx="5650230" cy="110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6"/>
                              <w:gridCol w:w="384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" w:leader="none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left" w:pos="8064" w:leader="none"/>
                                    </w:tabs>
                                    <w:ind w:left="0" w:right="144" w:hanging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Kritérium 1 Celková cena bez DPH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( v EUR)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" w:leader="none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left" w:pos="8064" w:leader="none"/>
                                    </w:tabs>
                                    <w:snapToGrid w:val="false"/>
                                    <w:ind w:left="0" w:right="144" w:hanging="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" w:leader="none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left" w:pos="8064" w:leader="none"/>
                                    </w:tabs>
                                    <w:ind w:left="0" w:right="144" w:hanging="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" w:leader="none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left" w:pos="8064" w:leader="none"/>
                                    </w:tabs>
                                    <w:snapToGrid w:val="false"/>
                                    <w:ind w:left="0" w:right="144" w:hanging="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" w:leader="none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left" w:pos="8064" w:leader="none"/>
                                    </w:tabs>
                                    <w:ind w:left="0" w:right="144" w:hanging="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Cena celkom s DPH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" w:leader="none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left" w:pos="8064" w:leader="none"/>
                                    </w:tabs>
                                    <w:snapToGrid w:val="false"/>
                                    <w:ind w:left="0" w:right="144" w:hanging="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" w:leader="none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left" w:pos="8064" w:leader="none"/>
                                    </w:tabs>
                                    <w:ind w:left="0" w:right="144" w:hanging="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Cena celkom s DPH slovom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" w:leader="none"/>
                                      <w:tab w:val="left" w:pos="1152" w:leader="none"/>
                                      <w:tab w:val="left" w:pos="1728" w:leader="none"/>
                                      <w:tab w:val="left" w:pos="2304" w:leader="none"/>
                                      <w:tab w:val="left" w:pos="2880" w:leader="none"/>
                                      <w:tab w:val="left" w:pos="3456" w:leader="none"/>
                                      <w:tab w:val="left" w:pos="4032" w:leader="none"/>
                                      <w:tab w:val="left" w:pos="4608" w:leader="none"/>
                                      <w:tab w:val="left" w:pos="5184" w:leader="none"/>
                                      <w:tab w:val="left" w:pos="5760" w:leader="none"/>
                                      <w:tab w:val="left" w:pos="6336" w:leader="none"/>
                                      <w:tab w:val="left" w:pos="6912" w:leader="none"/>
                                      <w:tab w:val="left" w:pos="7488" w:leader="none"/>
                                      <w:tab w:val="left" w:pos="8064" w:leader="none"/>
                                    </w:tabs>
                                    <w:snapToGrid w:val="false"/>
                                    <w:ind w:left="-104" w:right="144" w:hanging="0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86.7pt;mso-wrap-distance-left:0pt;mso-wrap-distance-right:7.05pt;mso-wrap-distance-top:0pt;mso-wrap-distance-bottom:0pt;margin-top:4.7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6"/>
                        <w:gridCol w:w="384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left" w:pos="8064" w:leader="none"/>
                              </w:tabs>
                              <w:ind w:left="0" w:right="144" w:hanging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Kritérium 1 Celková cena bez DPH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( v EUR)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left" w:pos="8064" w:leader="none"/>
                              </w:tabs>
                              <w:snapToGrid w:val="false"/>
                              <w:ind w:left="0" w:right="144" w:hanging="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left" w:pos="8064" w:leader="none"/>
                              </w:tabs>
                              <w:ind w:left="0" w:right="144" w:hanging="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left" w:pos="8064" w:leader="none"/>
                              </w:tabs>
                              <w:snapToGrid w:val="false"/>
                              <w:ind w:left="0" w:right="144" w:hanging="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left" w:pos="8064" w:leader="none"/>
                              </w:tabs>
                              <w:ind w:left="0" w:right="144" w:hanging="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Cena celkom s DPH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left" w:pos="8064" w:leader="none"/>
                              </w:tabs>
                              <w:snapToGrid w:val="false"/>
                              <w:ind w:left="0" w:right="144" w:hanging="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left" w:pos="8064" w:leader="none"/>
                              </w:tabs>
                              <w:ind w:left="0" w:right="144" w:hanging="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Cena celkom s DPH slovom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2304" w:leader="none"/>
                                <w:tab w:val="left" w:pos="2880" w:leader="none"/>
                                <w:tab w:val="left" w:pos="3456" w:leader="none"/>
                                <w:tab w:val="left" w:pos="4032" w:leader="none"/>
                                <w:tab w:val="left" w:pos="4608" w:leader="none"/>
                                <w:tab w:val="left" w:pos="5184" w:leader="none"/>
                                <w:tab w:val="left" w:pos="5760" w:leader="none"/>
                                <w:tab w:val="left" w:pos="6336" w:leader="none"/>
                                <w:tab w:val="left" w:pos="6912" w:leader="none"/>
                                <w:tab w:val="left" w:pos="7488" w:leader="none"/>
                                <w:tab w:val="left" w:pos="8064" w:leader="none"/>
                              </w:tabs>
                              <w:snapToGrid w:val="false"/>
                              <w:ind w:left="-104" w:right="144" w:hanging="0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Kritérium 2 Celková doba výstavby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rPr/>
      </w:pPr>
      <w:r>
        <w:rPr>
          <w:rFonts w:cs="Arial" w:ascii="Arial" w:hAnsi="Arial"/>
          <w:iCs/>
          <w:sz w:val="20"/>
          <w:szCs w:val="20"/>
          <w:lang w:eastAsia="en-US"/>
        </w:rPr>
        <w:t xml:space="preserve">Časový úsek od začatia výstavby diela po jeho odovzdanie obstarávateľovi prevádzkyschopné v požadovanej kvalite   </w:t>
      </w:r>
      <w:r>
        <w:rPr>
          <w:rFonts w:eastAsia="Calibri" w:cs="Arial" w:ascii="Arial" w:hAnsi="Arial"/>
          <w:sz w:val="20"/>
          <w:szCs w:val="20"/>
          <w:lang w:eastAsia="en-US"/>
        </w:rPr>
        <w:t>Navrhovaná celková doba výstavby musí byť rovná súčtu časov uvedených v predloženom Časovom výkaze v Prílohe 2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5658485</wp:posOffset>
                </wp:positionV>
                <wp:extent cx="5654675" cy="445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847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Kritérium 2 Celková doba výstavb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v dňoch  )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35.1pt;mso-wrap-distance-left:0pt;mso-wrap-distance-right:7.05pt;mso-wrap-distance-top:0pt;mso-wrap-distance-bottom:0pt;margin-top:445.55pt;mso-position-vertical-relative:page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847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Kritérium 2 Celková doba výstav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v dňoch  )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Doplnkové údaje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3810</wp:posOffset>
                </wp:positionV>
                <wp:extent cx="5650230" cy="448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6"/>
                              <w:gridCol w:w="384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Plánovaná dĺžka dennej pracovnej dob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( v hodinách )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podľa disponibilných kapacit uchádzača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color w:val="1F497D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color w:val="1F497D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35.35pt;mso-wrap-distance-left:0pt;mso-wrap-distance-right:7.05pt;mso-wrap-distance-top:0pt;mso-wrap-distance-bottom:0pt;margin-top:0.3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6"/>
                        <w:gridCol w:w="384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Plánovaná dĺžka dennej pracovnej dob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 xml:space="preserve">( v hodinách ) </w:t>
                            </w:r>
                            <w:r>
                              <w:rPr>
                                <w:rFonts w:eastAsia="Calibri" w:cs="Arial" w:ascii="Arial" w:hAnsi="Arial"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podľa disponibilných kapacit uchádzača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color w:val="1F497D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color w:val="1F497D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32" w:hanging="0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ind w:left="0" w:right="32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0" w:right="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ádzač prehlasuje, že súhlasí so zaslaním kópie jeho ponuky v zmysle zákona o verejnom obstarávaní na Úrad pre verejné obstarávanie ako súčasť dokumentácie o verejnom obstarávaní vo formáte PDF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53035</wp:posOffset>
                </wp:positionV>
                <wp:extent cx="5650230" cy="434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6"/>
                              <w:gridCol w:w="384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Priemerný denný plánovaný počet pracovníkov na stavb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podľa disponibilných kapacít uchádzača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color w:val="1F497D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color w:val="1F497D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34.25pt;mso-wrap-distance-left:0pt;mso-wrap-distance-right:7.05pt;mso-wrap-distance-top:0pt;mso-wrap-distance-bottom:0pt;margin-top:12.05pt;mso-position-vertical-relative:text;margin-left:-5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6"/>
                        <w:gridCol w:w="384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Priemerný denný plánovaný počet pracovníkov na stavb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podľa disponibilných kapacít uchádzača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color w:val="1F497D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color w:val="1F497D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32" w:hanging="0"/>
        <w:jc w:val="both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sz w:val="18"/>
          <w:szCs w:val="18"/>
        </w:rPr>
        <w:t>Uchádzač vo svojej ponuke predkladá i kópiu svojej ponuky v papierovej form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76" w:right="144" w:hanging="0"/>
        <w:jc w:val="both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76" w:right="144" w:hanging="576"/>
        <w:jc w:val="both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76" w:right="144" w:hanging="5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............................. , dňa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3969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76" w:right="144" w:hanging="5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………………………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3828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0" w:right="1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pečiatka a podpis štatutárneho orgánu uchádz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rmca">
    <w:name w:val="Obsah rámca"/>
    <w:basedOn w:val="Normal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22:00Z</dcterms:created>
  <dc:creator>LacG</dc:creator>
  <dc:description/>
  <dc:language>en-US</dc:language>
  <cp:lastModifiedBy/>
  <dcterms:modified xsi:type="dcterms:W3CDTF">2017-11-02T14:32:25Z</dcterms:modified>
  <cp:revision>8</cp:revision>
  <dc:subject/>
  <dc:title/>
</cp:coreProperties>
</file>