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 xml:space="preserve">1. júla 2017 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9. decembra 2017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Linka 102421 Bratislava –  Pezinok – Zochova chata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 č.61(X1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s odchodom Bratislava,AS o 17:00 hod. s príchodom Modra,Harmónia o 18:10 hod. zemený na čas s odchodom Bratislava,AS o 17:00 hod. s príchodom Modra,Piesok, Zochova chata  o 18:20 hod.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Linka 102422 Bratislava –  Pezinok – Mod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16(X) </w:t>
      </w:r>
      <w:r>
        <w:rPr>
          <w:rFonts w:cs="Times New Roman" w:ascii="Times New Roman" w:hAnsi="Times New Roman"/>
          <w:i/>
          <w:sz w:val="24"/>
          <w:szCs w:val="24"/>
        </w:rPr>
        <w:t>– s odchodom Pezinok,Muškát o 5:50 hod. s príchodom Bratislava,AS o 6:40 hod.  rozdelený na dva spo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16(X10) </w:t>
      </w:r>
      <w:r>
        <w:rPr>
          <w:rFonts w:cs="Times New Roman" w:ascii="Times New Roman" w:hAnsi="Times New Roman"/>
          <w:i/>
          <w:sz w:val="24"/>
          <w:szCs w:val="24"/>
        </w:rPr>
        <w:t xml:space="preserve">– s odchodom Pezinok,Muškát o 5:50 hod. s príchodom Bratislava,AS o 6:40 hod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116(X11) </w:t>
      </w:r>
      <w:r>
        <w:rPr>
          <w:rFonts w:cs="Times New Roman" w:ascii="Times New Roman" w:hAnsi="Times New Roman"/>
          <w:i/>
          <w:sz w:val="24"/>
          <w:szCs w:val="24"/>
        </w:rPr>
        <w:t xml:space="preserve">– s odchodom Modra,Štúrova ul. o 5:32 hod. s príchodom Bratislava,AS o 6:35 ho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71(X) </w:t>
      </w:r>
      <w:r>
        <w:rPr>
          <w:rFonts w:cs="Times New Roman" w:ascii="Times New Roman" w:hAnsi="Times New Roman"/>
          <w:i/>
          <w:sz w:val="24"/>
          <w:szCs w:val="24"/>
        </w:rPr>
        <w:t>– s odchodom Bratislava,AS o 17:00 hod. s príchodom Vištuk,Jednota o 18:10 hod.  rozdelený na dva spo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71(X10) </w:t>
      </w:r>
      <w:r>
        <w:rPr>
          <w:rFonts w:cs="Times New Roman" w:ascii="Times New Roman" w:hAnsi="Times New Roman"/>
          <w:i/>
          <w:sz w:val="24"/>
          <w:szCs w:val="24"/>
        </w:rPr>
        <w:t>– s odchodom Bratislava,AS o 17:00 hod. s príchodom Vištuk,Jednota o 18:1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171(X11) </w:t>
      </w:r>
      <w:r>
        <w:rPr>
          <w:rFonts w:cs="Times New Roman" w:ascii="Times New Roman" w:hAnsi="Times New Roman"/>
          <w:i/>
          <w:sz w:val="24"/>
          <w:szCs w:val="24"/>
        </w:rPr>
        <w:t>– s odchodom Pezinok,nám.  o 17:52 hod. s príchodom Vištuk,Jednota o 18: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7-06-14T13:40:00Z</cp:lastPrinted>
  <dcterms:modified xsi:type="dcterms:W3CDTF">2017-06-23T12:07:00Z</dcterms:modified>
  <cp:revision>197</cp:revision>
  <dc:subject/>
  <dc:title>Požiadavky a návrhy k cestovným poriadkom k 15</dc:title>
</cp:coreProperties>
</file>