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27940</wp:posOffset>
            </wp:positionV>
            <wp:extent cx="4800600" cy="572135"/>
            <wp:effectExtent l="0" t="0" r="0" b="0"/>
            <wp:wrapNone/>
            <wp:docPr id="1" name="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aps/>
                                <w:color w:val="666699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666699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66669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.0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color w:val="000080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aps/>
                          <w:color w:val="666699"/>
                          <w:szCs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666699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66669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sz w:val="36"/>
        </w:rPr>
        <w:t xml:space="preserve">Čiastkové zmeny cestovných poriadkov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</w:t>
        <w:tab/>
        <w:t xml:space="preserve">         </w:t>
        <w:tab/>
      </w:r>
      <w:r>
        <w:rPr>
          <w:i w:val="false"/>
        </w:rPr>
        <w:t xml:space="preserve">Platí  od </w:t>
        <w:tab/>
        <w:t xml:space="preserve">1. júla 2017 </w:t>
        <w:tab/>
        <w:tab/>
        <w:tab/>
        <w:tab/>
        <w:tab/>
        <w:tab/>
        <w:tab/>
        <w:tab/>
        <w:tab/>
        <w:t xml:space="preserve">         </w:t>
        <w:tab/>
        <w:t xml:space="preserve"> do </w:t>
        <w:tab/>
        <w:t>9. decembra 2017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Linka 102428 Bratislava –  Pezinok – Baba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 č.24(X10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s odchodom Pezinok,Nemocnica I o 7:10 hod. s príchodom Pezinok,Grinava,Štúrova ul. o 7:45 hod. zmenený na čas s Pezinok,Nemocnica I o 7:05 hod. s príchodom Pezinok,Grinava,Štúrova ul. o 7:40 hod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 č.155(X11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 doplnená nácestná zastávka Svätý Jur,Krajinsk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6:00Z</dcterms:created>
  <dc:creator>sad</dc:creator>
  <dc:description/>
  <cp:keywords/>
  <dc:language>en-US</dc:language>
  <cp:lastModifiedBy>Jozef Martinovic</cp:lastModifiedBy>
  <cp:lastPrinted>2017-06-14T13:40:00Z</cp:lastPrinted>
  <dcterms:modified xsi:type="dcterms:W3CDTF">2017-06-23T12:09:00Z</dcterms:modified>
  <cp:revision>197</cp:revision>
  <dc:subject/>
  <dc:title>Požiadavky a návrhy k cestovným poriadkom k 15</dc:title>
</cp:coreProperties>
</file>