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 xml:space="preserve">1. júla 2017 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9. decembra 2017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Linka 102429 Bratislava –  Pezinok – Častá – Štefanová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 č.33,1,2,143,43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úprava jazdnej do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8(X) </w:t>
      </w:r>
      <w:r>
        <w:rPr>
          <w:rFonts w:cs="Times New Roman" w:ascii="Times New Roman" w:hAnsi="Times New Roman"/>
          <w:i/>
          <w:sz w:val="24"/>
          <w:szCs w:val="24"/>
        </w:rPr>
        <w:t>– s odchodom Štefanová,Jednota o 5:05 hod. s príchodom Bratislava,AS o 6:35 hod.  rozdelený na dva spo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8(X10) </w:t>
      </w:r>
      <w:r>
        <w:rPr>
          <w:rFonts w:cs="Times New Roman" w:ascii="Times New Roman" w:hAnsi="Times New Roman"/>
          <w:i/>
          <w:sz w:val="24"/>
          <w:szCs w:val="24"/>
        </w:rPr>
        <w:t>– s odchodom Štefanová,Jednota o 5:05 hod. s príchodom Bratislava,AS o 6:3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108(X11) </w:t>
      </w:r>
      <w:r>
        <w:rPr>
          <w:rFonts w:cs="Times New Roman" w:ascii="Times New Roman" w:hAnsi="Times New Roman"/>
          <w:i/>
          <w:sz w:val="24"/>
          <w:szCs w:val="24"/>
        </w:rPr>
        <w:t>– s odchodom Štefanová,Jednota o 5:00 hod. s príchodom Modra,Štúrova ul. o 5:32 hod. s priamym pokračovaním so spojom 102422/116 do Bratis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7-06-14T13:40:00Z</cp:lastPrinted>
  <dcterms:modified xsi:type="dcterms:W3CDTF">2017-06-23T12:10:00Z</dcterms:modified>
  <cp:revision>197</cp:revision>
  <dc:subject/>
  <dc:title>Požiadavky a návrhy k cestovným poriadkom k 15</dc:title>
</cp:coreProperties>
</file>